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I ME FALTA EL AM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NQUE  YO DOMINARA LAS LENGUAS ARCAN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 EL LENGUAJE DEL CIELO SUPIERA EXPRESAR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AMENTE SERIA UNA HUECA CAMPA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ME FALTA EL AM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O ME SIRVE DE NA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ADA SO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O ME SIRVE DE NA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ADA SO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NQUE TODOS MIS BIENES DEJASE A LOS POB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 MI CUERPO EN EL FUEGO QUISIERA INMOLAR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DO AQUELLO SERIA UNA INUTIL HAZAÑ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ME FALTA EL AM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O ME SIRVE DE NA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ADA SO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O ME SIRVE DE NA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ADA SO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NQUE YO DESVELASE LOS GRANDES MISTERIO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 MI FE LAS MONTAÑAS PUDIERA MOVER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 TENDRIA VALOR, NI ME SIRVE DE NAD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ME FALTA EL AMO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O ME SIRVE DE NA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ADA SO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O ME SIRVE DE NA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 ME FALTA EL AMOR, NADA SO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2:00Z</dcterms:created>
  <dc:creator>Francisco Pache</dc:creator>
  <dc:description/>
  <cp:keywords/>
  <dc:language>en-US</dc:language>
  <cp:lastModifiedBy>usuario</cp:lastModifiedBy>
  <dcterms:modified xsi:type="dcterms:W3CDTF">2021-03-25T13:01:00Z</dcterms:modified>
  <cp:revision>13</cp:revision>
  <dc:subject/>
  <dc:title>SI ME FALTA EL AMOR</dc:title>
</cp:coreProperties>
</file>